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0" w:right="50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Чем разрешается пользоваться на ЕГЭ</w:t>
      </w:r>
    </w:p>
    <w:p>
      <w:pPr>
        <w:pStyle w:val="Style15"/>
        <w:ind w:left="50" w:right="50" w:hanging="0"/>
        <w:rPr/>
      </w:pPr>
      <w:r>
        <w:rPr>
          <w:rFonts w:cs="Arial" w:ascii="Arial" w:hAnsi="Arial"/>
          <w:color w:val="000080"/>
          <w:sz w:val="20"/>
          <w:szCs w:val="20"/>
        </w:rPr>
        <w:t>Перечень дополнительных устройств, которыми разрешается пользоваться на ЕГЭ, утвержден приказом Рособрнадзора №2965.</w:t>
        <w:br/>
        <w:t>Кроме того, в комплект КИМ по некоторым предметам включены справочные материалы.</w:t>
        <w:br/>
        <w:t>Ниже дан полный перечень разрешенных дополнительных устройств и материалов, составленный на основе спецификаций по предметам и приказа Рособрнадзора.</w:t>
        <w:br/>
        <w:t>ЕГЭ по математике</w:t>
        <w:br/>
        <w:t>Приказом Рособрнадзора разрешается пользоваться линейкой.</w:t>
        <w:br/>
        <w:t>Справочные материалы выдаются вместе с текстом экзаменационной работы.</w:t>
        <w:br/>
        <w:t>ЕГЭ по географии</w:t>
        <w:br/>
        <w:t>Приказом Рособрнадзора разрешено использование непрограммируемого калькулятора (на каждого ученика), линейки, транспортира.</w:t>
        <w:br/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</w:t>
        <w:br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  <w:br/>
        <w:t>Калькулятор не должен предоставлять экзаменующемуся возможности получения извне информации во время сдачи экзамена.</w:t>
        <w:br/>
        <w:t xml:space="preserve">Коммуникационные возможности калькулятора не должны допускать беспроводного обмена информацией с любыми внешними источниками. </w:t>
        <w:br/>
        <w:t>ЕГЭ по химии</w:t>
        <w:br/>
        <w:t>Приказом Рособрнадзора разрешено использование непрограммируемого калькулятора с возможностью вычисления тригонометрических функций (cos, sin, tg) и линейки.</w:t>
        <w:br/>
        <w:t>Также к каждому варианту экзаменационной работы прилагаются следующие материалы:</w:t>
        <w:br/>
        <w:t>* периодическая система химических элементов Д.И. Менделеева;</w:t>
        <w:br/>
        <w:t>* таблица растворимости солей, кислот и оснований в воде;</w:t>
        <w:br/>
        <w:t>* электрохимический ряд напряжений металлов.</w:t>
        <w:br/>
        <w:t>ЕГЭ по физике</w:t>
        <w:br/>
        <w:t>Приказом Рособрнадзора 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  <w:br/>
        <w:t>Кроме того, сразу после инструкции на первых страницах КИМ предоставляются справочные данные, которые могут понадобиться при выполнении работы.</w:t>
        <w:br/>
        <w:t>ЕГЭ по иностранным языкам</w:t>
        <w:br/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  <w:br/>
        <w:t>По остальным предметам дополнительное оборудование и материалы на экзамене не используются.</w:t>
        <w:br/>
        <w:t>Всё, что не входит в утвержденный перечень и спецификацию КИМ ЕГЭ по предмету, иметь и использовать на экзамене запрещено, в том числе:</w:t>
        <w:br/>
        <w:t>* мобильные телефоны или иные средства связи;</w:t>
        <w:br/>
        <w:t>* любые электронно-вычислительные устройства и справочные материалы и устройства, кроме тех, которые утверждены Рособрнадзором в качестве дополнительных устройств и материалов, используемых по отдельным предметам.</w:t>
        <w:br/>
        <w:t>При нарушении этих правил и отказе в их соблюдении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Style15"/>
        <w:ind w:left="50" w:right="50" w:hanging="0"/>
        <w:jc w:val="right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Источник: </w:t>
      </w:r>
      <w:hyperlink r:id="rId2" w:tgtFrame="blank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edu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8:00Z</dcterms:created>
  <dc:creator>Admin</dc:creator>
  <dc:description/>
  <cp:keywords/>
  <dc:language>en-US</dc:language>
  <cp:lastModifiedBy>Admin</cp:lastModifiedBy>
  <dcterms:modified xsi:type="dcterms:W3CDTF">2011-05-03T15:18:00Z</dcterms:modified>
  <cp:revision>2</cp:revision>
  <dc:subject/>
  <dc:title/>
</cp:coreProperties>
</file>